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</w:t>
      </w:r>
      <w:r>
        <w:rPr>
          <w:b w:val="false"/>
          <w:color w:val="000000"/>
          <w:sz w:val="20"/>
          <w:lang w:val="ru-RU"/>
        </w:rPr>
        <w:t>20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1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4</w:t>
      </w:r>
    </w:p>
    <w:p>
      <w:pPr>
        <w:pStyle w:val="Heading2"/>
        <w:ind w:right="39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39" w:hanging="0"/>
        <w:jc w:val="center"/>
        <w:rPr/>
      </w:pPr>
      <w:r>
        <w:rPr>
          <w:color w:val="000000"/>
          <w:sz w:val="26"/>
          <w:szCs w:val="26"/>
        </w:rPr>
        <w:t xml:space="preserve">по делу № 5-122-1902/2025 об административном правонарушении </w:t>
      </w:r>
    </w:p>
    <w:p>
      <w:pPr>
        <w:pStyle w:val="Normal"/>
        <w:ind w:right="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39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0 февраля 2025 года</w:t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город Мегион</w:t>
      </w:r>
    </w:p>
    <w:p>
      <w:pPr>
        <w:pStyle w:val="Heading1"/>
        <w:ind w:right="39" w:firstLine="720"/>
        <w:jc w:val="both"/>
        <w:rPr>
          <w:b w:val="false"/>
          <w:b w:val="false"/>
          <w:bCs/>
          <w:i/>
          <w:i/>
          <w:color w:val="000000"/>
          <w:sz w:val="26"/>
          <w:szCs w:val="26"/>
        </w:rPr>
      </w:pPr>
      <w:r>
        <w:rPr>
          <w:b w:val="false"/>
          <w:bCs/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 12.26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Мальцева Романа Владимировича</w:t>
      </w:r>
      <w:r>
        <w:rPr>
          <w:color w:val="000000"/>
          <w:sz w:val="26"/>
          <w:szCs w:val="26"/>
        </w:rPr>
        <w:t xml:space="preserve">, *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Мальцев Р.В. 19 января 2025 года в 12 час. 36 мин. в административном здании БУ ХМАО-Югры «Психоневрологическая больница имени святой Преподобномученицы Елизаветы», расположенном в доме № 3 по улице Садовая в городе Мегионе ХМАО-Югры, являясь водителем транспортного средства – автомобиля ВАЗ 21140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льцев Р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Мальцевым Р.В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86 ХМ 556953 об административном правонарушении от 19.01.2025 г., в котором указаны вышеописанные события вменяемого Мальцеву Р.В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№ 061283 об отстранении от управления транспортным средством от 19.01.2025 г., из которого усматривается, что 19.01.2025 г. в 11 час. 15 мин. Мальцев Р.В. в районе д. 1 ул. Нефтяников г. Мегиона был отстранен от управления транспортным средством – автомобилем ВАЗ 21140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резкого изменения окраски кожных покровов лица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и актом 86 ГП № 062702 освидетельствования на состояние алкогольного опьянения от 19.01.2025 года, согласно которым 19.01.2025 года при наличии у Мальцева Р.В. признаков алкогольного опьянения в виде: запаха алкоголя изо рта, резкого изменения окраски кожных покровов лица, в 11 часов 35 минут концентрация этилового спирта в выдыхаемом Мальцевым Р.В. воздухе составила 0,00 мг/л, состояние алкогольного опьянения не установлено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38644 о направлении на медицинское освидетельствование на состояние опьянения от 19.01.2025 г., в котором указано, что основанием для направления Мальцева Р.В. на медицинское освидетельствование на состояние опьянения,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. Мальцев Р.В. согласился пройти медицинское освидетельствование,</w:t>
      </w:r>
      <w:r>
        <w:rPr>
          <w:bCs/>
          <w:color w:val="000000"/>
          <w:sz w:val="26"/>
          <w:szCs w:val="26"/>
        </w:rPr>
        <w:t xml:space="preserve"> о чем им собственноручно внесена соответствующая запись в протокол и поставлена подпись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езультатом освидетельствования на бумажном носителе от 19.01.2025 года, согласно которому 19.01.2025 года в 12 часов 08 минут концентрация этилового спирта в выдыхаемом Мальцевым Р.В. воздухе составила 0,00 мг/л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№ 6 медицинского освидетельствования на состояние опьянения (алкогольного, наркотического или иного токсического) от 19.01.2025 г. в отношении Мальцева Р.В., составленный врачом психиатром БУ ХМАО-Югры «Психоневрологическая больница имени святой Преподобномученицы Елизаветы» Ванюховой Ю.Н., в котором указано заключение: «от медицинского освидетельствования освидетельствуемый отказался 19.01.2025»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карточки операции с ВУ на имя Мальцева Р.В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карточкой учета транспортного средства, согласно которой владельцем транспортного средства – автомобиля ВАЗ 21140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Мальцев Р.В.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инспектора ДПС ОВ ДПС ГИБДД ОМВД России по г. Мегиону старшего лейтенанта полиции Байгулова М.Н. от 19.01.2025 г., из которого следует, что в 10 час. 28 мин. 19.01.2025 г., во время несения службы по г. Мегиону в районе д. 1 ул. Нефтяников г. Мегиона было остановлено транспортное средство ВАЗ 21140</w:t>
      </w:r>
      <w:r>
        <w:rPr>
          <w:bCs/>
          <w:color w:val="000000"/>
          <w:sz w:val="26"/>
          <w:szCs w:val="26"/>
        </w:rPr>
        <w:t xml:space="preserve">, государственный регистрационный знак * региона, под управлением гражданина Мальцева Р.В., *г.р. При проверке документов у гражданина были выявлены признаки опьянения. После чего гражданину было предложено пройти освидетельствование на состояние алкогольного опьянения на месте, гражданин согласился. Позднее при наличии достаточных оснований полагать, что водитель находится в состоянии опьянения и отрицательном результате освидетельствования на состояние алкогольного опьянения, гражданин Мальцев Р.В., был направлен на медицинское освидетельствование на состояние опьянения. Пройти медицинское освидетельствование гражданин согласился. Далее в здании ПНБ им. </w:t>
      </w:r>
      <w:r>
        <w:rPr>
          <w:color w:val="000000"/>
          <w:sz w:val="26"/>
          <w:szCs w:val="26"/>
        </w:rPr>
        <w:t xml:space="preserve">Св. Преподобномученицы Елизаветы </w:t>
      </w:r>
      <w:r>
        <w:rPr>
          <w:bCs/>
          <w:color w:val="000000"/>
          <w:sz w:val="26"/>
          <w:szCs w:val="26"/>
        </w:rPr>
        <w:t xml:space="preserve">по адресу: г. Мегион, ул. Садовая, д. 3 гражданин Мальцев Р.В. узнав от врача о том, что будут проверять на употребление наркотических средств, от прохождения медицинского освидетельствования отказался. На данного гражданина Мальцева Р.В. был составлен протокол об административном правонарушении по ч. 1 ст. 12.26 </w:t>
      </w:r>
      <w:r>
        <w:rPr>
          <w:color w:val="000000"/>
          <w:sz w:val="26"/>
          <w:szCs w:val="26"/>
        </w:rPr>
        <w:t>КоАП РФ. Транспортное средство было оставлено по месту отстранения в связи с отсутствием специализированной стоянки;</w:t>
      </w:r>
    </w:p>
    <w:p>
      <w:pPr>
        <w:pStyle w:val="Normal"/>
        <w:ind w:right="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18810086230001214164 по делу об административном правонарушении от 19.01.2025 г., которым Мальцев Р.В. признан виновным, в совершении правонарушения, предусмотренного ст. 12.6 Кодекса Российской Федерации об административных правонарушениях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старшего инспектора по ИАЗ ОГИБДД ОМВД России по г. Мегиону старшего лейтенанта полиции Тальвик О.П. от 20.01.2025 г., </w:t>
      </w:r>
      <w:r>
        <w:rPr>
          <w:b w:val="false"/>
          <w:color w:val="000000"/>
          <w:sz w:val="26"/>
          <w:szCs w:val="26"/>
        </w:rPr>
        <w:t xml:space="preserve">из которой следует, что согласно базы данных ФИС ГИБДД-М Мальцев Роман Владимирович, * г.р., к административной ответственности </w:t>
      </w:r>
      <w:r>
        <w:rPr>
          <w:b w:val="false"/>
          <w:bCs/>
          <w:color w:val="000000"/>
          <w:sz w:val="26"/>
          <w:szCs w:val="26"/>
        </w:rPr>
        <w:t>по ч. 1 и 3 ст. 12.8, ч. 1 и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видеозаписями на компакт-диске, подтверждающими событие административного правонарушения, изложенное в протоколе об административном правонарушении, факт управления </w:t>
      </w:r>
      <w:r>
        <w:rPr>
          <w:b w:val="false"/>
          <w:color w:val="000000"/>
          <w:sz w:val="26"/>
          <w:szCs w:val="26"/>
        </w:rPr>
        <w:t>Мальцевым Р.В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транспортным средством – автомобилем ВАЗ 21140</w:t>
      </w:r>
      <w:r>
        <w:rPr>
          <w:b w:val="false"/>
          <w:bCs/>
          <w:color w:val="000000"/>
          <w:sz w:val="26"/>
          <w:szCs w:val="26"/>
        </w:rPr>
        <w:t xml:space="preserve">, государственный регистрационный знак * региона, отстранение от управления транспортным средством, освидетельствование Мальцева Р.В. </w:t>
      </w:r>
      <w:r>
        <w:rPr>
          <w:b w:val="false"/>
          <w:color w:val="000000"/>
          <w:sz w:val="26"/>
          <w:szCs w:val="26"/>
        </w:rPr>
        <w:t>на состояние алкогольного опьянения</w:t>
      </w:r>
      <w:r>
        <w:rPr>
          <w:b w:val="false"/>
          <w:bCs/>
          <w:color w:val="000000"/>
          <w:sz w:val="26"/>
          <w:szCs w:val="26"/>
        </w:rPr>
        <w:t>, отказ Мальцева Р.В. от прохождения медицинского освидетельствования на состояние алкогольного опьянения 19.01.2025 года, а также иные факты, имеющиеся в материалах дела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Мальцевым Р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Мальцева Р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альцева Р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Мальцевым Р.В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>Мальцева Романа Владимировича</w:t>
      </w:r>
      <w:r>
        <w:rPr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 пять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73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 1881048625049000020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1">
    <w:name w:val="Заголовок 1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